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第二批自治区级计划生育基层群众自治示范嘎查村（居）名单</w:t>
      </w:r>
    </w:p>
    <w:tbl>
      <w:tblPr>
        <w:tblW w:w="1456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41"/>
        <w:gridCol w:w="851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盟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嘎查村（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城区海东路办事处公主府社区、新城区讨思浩村、赛罕区黄合少镇石人湾村、赛罕区巧报镇西黑河村、回民区攸攸板镇一间房村、回民区通道街办事处三顺店社区、玉泉区石东路街道富丽社区、玉泉区长和廊办事处菩提塔西社区、托克托县新营子镇小口村、和林县经济开发区丹岱村、土左旗台阁牧镇达尔架大东营村、土左旗把什乡南柜村、武川县西乌兰不浪镇西乌兰不浪村、清水河县喇嘛湾镇红旗村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2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都仑区阿尔丁街道办事处青七社区、昆都仑区少先办事处友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二社区、青山区万青路街道振华社区、青山区乌素图街道办事处利民社区、东河区东站街道办事处西五社区、东河区沙尔沁镇莎木佳村、九原区阿嘎如泰苏木阿嘎如泰嘎查、石拐区大德恒街道办事处开洲窑子村、白云区通阳道祥云社区、土右旗将军尧镇朝阳村、土右旗萨拉齐镇兴隆社区、达茂旗石宝镇幸福村、固阳县锦绣街道办事处文化社区、稀土高新区万水泉镇交界营子村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2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拉尔区正阳办事处仁德礼社区、牙克石市免渡河镇免新社区、扎兰屯市成吉思汗镇岭航村、根河市河西街道办事处幸福社区、额尔古纳市苏沁管委会兴民社区、阿荣旗新发乡东光村、阿荣旗那吉镇道西社区、莫力达瓦旗宝山镇西宝山村、莫力达瓦旗腾克镇特莫呼珠村、鄂伦春旗大杨树镇前进村、鄂温克旗锡尼河西苏木特莫胡珠嘎查、陈巴尔虎旗巴彦库仁镇巴彦社区、新巴尔虎左旗新宝力格苏木莫达木吉嘎查、新巴尔虎右旗阿拉坦额莫勒镇海拉斯图嘎查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1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盟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乌兰浩特市都林街建兴社区、乌兰浩特市都林街裕环社区、阿尔山市伊尔施街道办事处新区社区、科右前期俄体镇俄体村、科右前旗满族屯乡满族屯嘎查、科右中旗巴彦呼舒镇西日道卜嘎查、扎赉特旗好力保镇五道河子村、扎赉特旗音德尔镇长发村、突泉县学田乡学田村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2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尔沁区敖力布皋镇东伯营子村、科尔沁区明仁街道交通门社区、霍林郭勒市珠斯花街道新六十栋社区、科左中旗架玛吐镇公德屯村、科左中旗胜利乡额木勒吐嘎查、科左后旗散都乡镇呼勃嘎查、开鲁县辽河农场九分场嘎查、扎鲁特旗阿日昆都楞镇北萨拉嘎查、扎鲁特旗巴彦塔拉苏木东巴彦塔拉村、库伦旗库伦镇下扣河子嘎查、奈曼旗白音他拉苏木希勃图村、开发区辽河镇辽河一村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2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山区文钟乡三眼井嘎查、红山区文钟乡文钟嘎查、元宝山区五家镇金桥村、元宝山区平庄城区街道办事处锦山社区、松山区老府镇小河沿村、松山区夏家店乡山水坡村、阿鲁科尔沁旗先锋乡西山村、巴林左旗十三敖包镇房身村、巴林右旗索博日嘎镇阿山艾里嘎查、林西县官地镇下官地村、克什克腾旗新开地乡高地村、翁牛特旗全宁街道东道村、敖汉旗牛古吐乡朝阳沟村、敖汉旗萨力巴乡七道湾子村、喀喇沁旗河北街道桥头湾子村、喀喇沁旗河南街道办事处马鞍山村、宁城县大城子镇瓦中村、宁城县忙农镇小榆村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2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盟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锡林浩特市希日塔拉街道办事处察哈尔社区、阿巴嘎旗巴彦图嘎苏木巴彦德力格尔嘎查、西乌珠穆沁旗巴拉嘎尔高勒镇巴拉嘎尔社区、东乌珠穆沁旗嘎达布其镇尚德嘎查、太仆寺旗骆驼山镇黑渠山村、镶黄旗新宝拉格镇亚日盖社区、正镶白旗宝力根陶海苏木苏金宝拉格嘎查、正蓝旗黑城子示范区第四居委会、多伦县多伦诺尔镇上都社区、乌拉盖管理区巴音胡硕镇斯仁音昭村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集宁区白海子镇七苏木村、丰镇市新城区明珠社区、卓资县卓资山乡南夭社区、化德县七号镇毕力克村、兴和县城关镇兴昌社区、凉城县岱海镇苏义村、察右前旗乌拉哈乡庆丰嘎查、察右中旗铁沙盖镇点力嘎查、察右后旗贲红镇贲红社区、四子王旗县乌兰花镇文北路社区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胜区建设街道亿利金威社区、东胜区铜川镇常青村、达拉特旗工业街道兴盛园社区、达拉特旗展旦召苏木天义昌村、准格尔旗龙口镇麻地梁村、准格尔召镇沙蒿塔村、伊金霍洛旗阿勒腾席热镇通格朗社区、伊金霍洛旗乌兰木伦镇布连塔社区、乌审旗嘎鲁图镇沙沙滩村、杭锦旗巴拉贡镇巴音恩格尔嘎查、鄂托克旗蒙西镇蒙西社区、鄂托克前旗上海庙乡镇八一村嘎查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河区八一乡章嘉庙村、临河区新华镇新荣村、磴口县巴彦高勒镇南开社区、磴口县渡口镇南尖子村、杭锦后旗陕坝镇团结社区、杭锦后旗蒙海镇柴脑包村、乌拉特前旗西小召镇槐木村、乌拉特前旗额尔登布拉格苏木赛忽洞嘎查、乌拉特后旗巴音宝力格镇查干乌林社区、乌拉特后旗呼和温都尔镇新利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勃湾区海北街道办事处长青东社区、海勃湾区新华街道办事处康乐社区、海勃湾区凤凰岭街道办事处长青社区、乌达区梁家沟街道办事处兴华社区、乌达区苏海图街道办事处振华社区、海南区西卓子山街道办事处祥苑社区、海南区公乌素镇建设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1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盟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阿右旗雅布赖镇金凤社区、阿左旗巴彦浩特镇巴彦霍德嘎查、阿左旗王府街道腾格里社区、额济纳旗赛汉陶来苏木孟格图嘎查、腾格里经济开发区嘉尔嘎勒赛汉镇阿敦高勒嘎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里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灵泉镇兴盛社区、北区街道文明社区第一居委会、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东山办事处东兴社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浩特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日勒敖都苏木额尔登高毕嘎查、格日勒敖都苏木苏吉嘎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  <w:szCs w:val="28"/>
              </w:rPr>
              <w:t>总计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  <w:szCs w:val="28"/>
              </w:rPr>
            </w:pP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28"/>
                <w:szCs w:val="28"/>
              </w:rPr>
              <w:t>140</w:t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28"/>
                <w:szCs w:val="28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10" w:right="840" w:hanging="651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2155" w:footer="1474" w:bottom="2155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内蒙古自治区计划生育协会综合部      </w:t>
      </w:r>
      <w:r>
        <w:rPr>
          <w:rFonts w:eastAsia="仿宋_GB2312" w:cs="仿宋;宋体" w:ascii="仿宋_GB2312" w:hAnsi="仿宋_GB2312"/>
          <w:sz w:val="30"/>
          <w:szCs w:val="30"/>
        </w:rPr>
        <w:t>2018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日印发</w:t>
      </w:r>
    </w:p>
    <w:p>
      <w:pPr>
        <w:pStyle w:val="Normal"/>
        <w:spacing w:lineRule="exact" w:line="560"/>
        <w:ind w:right="840" w:hanging="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校对：于佳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仿宋;宋体" w:eastAsia="仿宋_GB2312"/>
          <w:sz w:val="30"/>
          <w:szCs w:val="30"/>
        </w:rPr>
        <w:t>共印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155" w:footer="1474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微</cp:lastModifiedBy>
  <dcterms:modified xsi:type="dcterms:W3CDTF">2018-04-26T09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