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firstLine="140"/>
        <w:jc w:val="left"/>
        <w:rPr>
          <w:rFonts w:ascii="方正姚体" w:hAnsi="方正姚体" w:eastAsia="方正姚体" w:cs="黑体;SimHei"/>
          <w:color w:val="FF0000"/>
          <w:spacing w:val="-2"/>
          <w:kern w:val="2"/>
          <w:sz w:val="44"/>
          <w:szCs w:val="44"/>
        </w:rPr>
      </w:pPr>
      <w:r>
        <w:rPr>
          <w:rFonts w:eastAsia="方正姚体" w:cs="黑体;SimHei" w:ascii="方正姚体" w:hAnsi="方正姚体"/>
          <w:color w:val="FF0000"/>
          <w:spacing w:val="-2"/>
          <w:kern w:val="2"/>
          <w:sz w:val="44"/>
          <w:szCs w:val="44"/>
        </w:rPr>
      </w:r>
      <w:bookmarkStart w:id="0" w:name="Title"/>
      <w:bookmarkStart w:id="1" w:name="Title"/>
      <w:bookmarkEnd w:id="1"/>
    </w:p>
    <w:p>
      <w:pPr>
        <w:pStyle w:val="Normal"/>
        <w:jc w:val="left"/>
        <w:rPr>
          <w:rFonts w:ascii="方正姚体" w:hAnsi="方正姚体" w:eastAsia="方正姚体" w:cs="黑体;SimHei"/>
          <w:color w:val="FF0000"/>
          <w:spacing w:val="-2"/>
          <w:kern w:val="2"/>
          <w:sz w:val="44"/>
          <w:szCs w:val="44"/>
        </w:rPr>
      </w:pPr>
      <w:r>
        <w:rPr>
          <w:rFonts w:eastAsia="方正姚体" w:cs="黑体;SimHei" w:ascii="方正姚体" w:hAnsi="方正姚体"/>
          <w:color w:val="FF0000"/>
          <w:spacing w:val="-2"/>
          <w:kern w:val="2"/>
          <w:sz w:val="44"/>
          <w:szCs w:val="44"/>
        </w:rPr>
        <w:drawing>
          <wp:inline distT="0" distB="0" distL="0" distR="0">
            <wp:extent cx="5547360" cy="15906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黑体;SimHei"/>
          <w:color w:val="FF0000"/>
          <w:spacing w:val="-2"/>
          <w:kern w:val="2"/>
          <w:sz w:val="32"/>
          <w:szCs w:val="32"/>
        </w:rPr>
      </w:pPr>
      <w:r>
        <w:rPr>
          <w:rFonts w:eastAsia="仿宋_GB2312" w:cs="黑体;SimHei" w:ascii="仿宋_GB2312" w:hAnsi="仿宋_GB2312"/>
          <w:color w:val="FF0000"/>
          <w:spacing w:val="-2"/>
          <w:kern w:val="2"/>
          <w:sz w:val="32"/>
          <w:szCs w:val="32"/>
        </w:rPr>
      </w:r>
      <w:bookmarkStart w:id="2" w:name="Title"/>
      <w:bookmarkStart w:id="3" w:name="Title"/>
      <w:bookmarkEnd w:id="3"/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计生协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9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ind w:left="-141" w:firstLine="67"/>
        <w:jc w:val="center"/>
        <w:rPr>
          <w:rFonts w:ascii="方正姚体" w:hAnsi="方正姚体" w:eastAsia="方正姚体" w:cs="黑体;SimHei"/>
          <w:color w:val="FF0000"/>
          <w:spacing w:val="-2"/>
          <w:kern w:val="2"/>
          <w:sz w:val="44"/>
          <w:szCs w:val="44"/>
        </w:rPr>
      </w:pPr>
      <w:r>
        <w:rPr>
          <w:rFonts w:eastAsia="方正姚体" w:cs="黑体;SimHei" w:ascii="方正姚体" w:hAnsi="方正姚体"/>
          <w:color w:val="FF0000"/>
          <w:spacing w:val="-2"/>
          <w:kern w:val="2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36525</wp:posOffset>
                </wp:positionV>
                <wp:extent cx="5972175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4pt,10.75pt" to="454.8pt,10.7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自治区计生协关于对第一批自治区级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计划生育基层群众自治示范旗县（市、区）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和第二批示范嘎查村（居）命名的决定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盟市、计划单列市计生协：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，自治区计生协下发了《内蒙古自治区计划生育基层群众自治工作实施方案》（</w:t>
      </w:r>
      <w:r>
        <w:rPr>
          <w:rFonts w:ascii="仿宋" w:hAnsi="仿宋" w:cs="仿宋" w:eastAsia="仿宋"/>
          <w:color w:val="000000"/>
          <w:sz w:val="32"/>
          <w:szCs w:val="32"/>
        </w:rPr>
        <w:t>内计生协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4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ascii="仿宋_GB2312" w:hAnsi="仿宋_GB2312" w:cs="仿宋" w:eastAsia="仿宋_GB2312"/>
          <w:sz w:val="32"/>
          <w:szCs w:val="32"/>
        </w:rPr>
        <w:t>）（以下简称《实施方案》），提出到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，自治区级计划生育基层群众自治示范旗县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市、区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达到</w:t>
      </w: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个（含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个国家级示范项目试点）；自治区级计划生育基层群众自治示范嘎查村（居）达到</w:t>
      </w:r>
      <w:r>
        <w:rPr>
          <w:rFonts w:eastAsia="仿宋_GB2312" w:cs="仿宋" w:ascii="仿宋_GB2312" w:hAnsi="仿宋_GB2312"/>
          <w:sz w:val="32"/>
          <w:szCs w:val="32"/>
        </w:rPr>
        <w:t>1000</w:t>
      </w:r>
      <w:r>
        <w:rPr>
          <w:rFonts w:ascii="仿宋_GB2312" w:hAnsi="仿宋_GB2312" w:cs="仿宋" w:eastAsia="仿宋_GB2312"/>
          <w:sz w:val="32"/>
          <w:szCs w:val="32"/>
        </w:rPr>
        <w:t>个（含</w:t>
      </w:r>
      <w:r>
        <w:rPr>
          <w:rFonts w:eastAsia="仿宋_GB2312" w:cs="仿宋" w:ascii="仿宋_GB2312" w:hAnsi="仿宋_GB2312"/>
          <w:sz w:val="32"/>
          <w:szCs w:val="32"/>
        </w:rPr>
        <w:t>295</w:t>
      </w:r>
      <w:r>
        <w:rPr>
          <w:rFonts w:ascii="仿宋_GB2312" w:hAnsi="仿宋_GB2312" w:cs="仿宋" w:eastAsia="仿宋_GB2312"/>
          <w:sz w:val="32"/>
          <w:szCs w:val="32"/>
        </w:rPr>
        <w:t>个国家级项目示范点）；各盟市开展计划生育基层群众自治示范嘎查村（居）创建活动。根据《实施方案》要求，近期自治区计生协评估、审核了第一批自治区级示范旗县（市、区）、第二批示范嘎查村（居）。经自治区计生协审核确认，并向社会公示无异议，决定授予包头市土右旗等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个自治区级示范旗县（市、区），呼和浩特市新城区海东路办事处公主府社区等</w:t>
      </w:r>
      <w:r>
        <w:rPr>
          <w:rFonts w:eastAsia="仿宋_GB2312" w:cs="仿宋" w:ascii="仿宋_GB2312" w:hAnsi="仿宋_GB2312"/>
          <w:sz w:val="32"/>
          <w:szCs w:val="32"/>
        </w:rPr>
        <w:t>140</w:t>
      </w:r>
      <w:r>
        <w:rPr>
          <w:rFonts w:ascii="仿宋_GB2312" w:hAnsi="仿宋_GB2312" w:cs="仿宋" w:eastAsia="仿宋_GB2312"/>
          <w:sz w:val="32"/>
          <w:szCs w:val="32"/>
        </w:rPr>
        <w:t>个嘎查村（居）为自治区级示范嘎查村（居）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仿宋" w:eastAsia="仿宋_GB2312"/>
          <w:sz w:val="32"/>
          <w:szCs w:val="32"/>
        </w:rPr>
        <w:t>希望受表彰的第一批自治区级计划生育基层群众自治示范旗县（市、区）和第二批示范嘎查村（居）发扬成绩，再接再厉，切实发挥好示范引领和辐射带动作用。各地要不断总结计划生育基层群众自治工作的宝贵经验，依托项目试点，不断创新工作载体，团结带领广大群众实现自我教育、自我管理、自我服务、自我监督，建立计生基层群众自治工作的长效机制，为促进我区人口长期均衡发展不懈努力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886" w:hanging="1888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第一批自治区级计划生育基层群众自治示范旗县（市、区）名单</w:t>
      </w:r>
    </w:p>
    <w:p>
      <w:pPr>
        <w:pStyle w:val="Normal"/>
        <w:spacing w:lineRule="exact" w:line="560"/>
        <w:ind w:left="1882" w:hanging="320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第二批自治区级计划生育基层群众自治示范嘎查村（居）名单</w:t>
      </w:r>
    </w:p>
    <w:p>
      <w:pPr>
        <w:pStyle w:val="Normal"/>
        <w:spacing w:lineRule="exact" w:line="560"/>
        <w:ind w:left="1600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600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5600" w:hanging="49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509770</wp:posOffset>
            </wp:positionH>
            <wp:positionV relativeFrom="page">
              <wp:posOffset>7604760</wp:posOffset>
            </wp:positionV>
            <wp:extent cx="1533525" cy="15335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2594" w:hanging="2596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第一批自治区级计划生育基层群众自治</w:t>
      </w:r>
    </w:p>
    <w:p>
      <w:pPr>
        <w:pStyle w:val="Normal"/>
        <w:spacing w:lineRule="exact" w:line="560"/>
        <w:ind w:left="2594" w:hanging="2596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示范旗县（市、区）名单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呼和浩特市新城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包头市土默特右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呼伦贝尔市莫力达瓦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兴安盟突泉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通辽市扎鲁特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赤峰市巴林左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赤峰市松山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锡林郭勒盟多伦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鄂尔多斯市伊金霍洛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巴彦淖尔市五原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乌海市乌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阿拉善盟阿左旗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共</w:t>
      </w:r>
      <w:r>
        <w:rPr>
          <w:rFonts w:eastAsia="仿宋_GB2312" w:cs="仿宋" w:ascii="仿宋_GB2312" w:hAnsi="仿宋_GB2312"/>
          <w:b/>
          <w:sz w:val="32"/>
          <w:szCs w:val="32"/>
        </w:rPr>
        <w:t>12</w:t>
      </w:r>
      <w:r>
        <w:rPr>
          <w:rFonts w:ascii="仿宋_GB2312" w:hAnsi="仿宋_GB2312" w:cs="仿宋" w:eastAsia="仿宋_GB2312"/>
          <w:b/>
          <w:sz w:val="32"/>
          <w:szCs w:val="32"/>
        </w:rPr>
        <w:t>个</w:t>
      </w:r>
    </w:p>
    <w:p>
      <w:pPr>
        <w:sectPr>
          <w:footerReference w:type="default" r:id="rId4"/>
          <w:type w:val="continuous"/>
          <w:pgSz w:w="11906" w:h="16838"/>
          <w:pgMar w:left="1588" w:right="1588" w:gutter="0" w:header="0" w:top="2155" w:footer="1474" w:bottom="2155"/>
          <w:formProt w:val="tru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2"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第二</w:t>
      </w:r>
      <w:r>
        <w:rPr/>
        <w:t>批自治区级计划生育基层群众自治示范嘎查村（居）名单</w:t>
      </w:r>
    </w:p>
    <w:tbl>
      <w:tblPr>
        <w:tblW w:w="14567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041"/>
        <w:gridCol w:w="851"/>
      </w:tblGrid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盟市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示范嘎查村（居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量</w:t>
            </w:r>
          </w:p>
        </w:tc>
      </w:tr>
      <w:tr>
        <w:trPr>
          <w:trHeight w:val="2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城区海东路办事处公主府社区、新城区讨思浩村、赛罕区黄合少镇石人湾村、赛罕区巧报镇西黑河村、回民区攸攸板镇一间房村、回民区通道街办事处三顺店社区、玉泉区石东路街道富丽社区、玉泉区长和廊办事处菩提塔西社区、托克托县新营子镇小口村、和林县经济开发区丹岱村、土左旗台阁牧镇达尔架大东营村、土左旗把什乡南柜村、武川县西乌兰不浪镇西乌兰不浪村、清水河县喇嘛湾镇红旗村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</w:tr>
      <w:tr>
        <w:trPr>
          <w:trHeight w:val="2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昆都仑区阿尔丁街道办事处青七社区、昆都仑区少先办事处友谊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#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第二社区、青山区万青路街道振华社区、青山区乌素图街道办事处利民社区、东河区东站街道办事处西五社区、东河区沙尔沁镇莎木佳村、九原区阿嘎如泰苏木阿嘎如泰嘎查、石拐区大德恒街道办事处开洲窑子村、白云区通阳道祥云社区、土右旗将军尧镇朝阳村、土右旗萨拉齐镇兴隆社区、达茂旗石宝镇幸福村、固阳县锦绣街道办事处文化社区、稀土高新区万水泉镇交界营子村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</w:tr>
      <w:tr>
        <w:trPr>
          <w:trHeight w:val="2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拉尔区正阳办事处仁德礼社区、牙克石市免渡河镇免新社区、扎兰屯市成吉思汗镇岭航村、根河市河西街道办事处幸福社区、额尔古纳市苏沁管委会兴民社区、阿荣旗新发乡东光村、阿荣旗那吉镇道西社区、莫力达瓦旗宝山镇西宝山村、莫力达瓦旗腾克镇特莫呼珠村、鄂伦春旗大杨树镇前进村、鄂温克旗锡尼河西苏木特莫胡珠嘎查、陈巴尔虎旗巴彦库仁镇巴彦社区、新巴尔虎左旗新宝力格苏木莫达木吉嘎查、新巴尔虎右旗阿拉坦额莫勒镇海拉斯图嘎查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</w:tr>
      <w:tr>
        <w:trPr>
          <w:trHeight w:val="16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盟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乌兰浩特市都林街建兴社区、乌兰浩特市都林街裕环社区、阿尔山市伊尔施街道办事处新区社区、科右前期俄体镇俄体村、科右前旗满族屯乡满族屯嘎查、科右中旗巴彦呼舒镇西日道卜嘎查、扎赉特旗好力保镇五道河子村、扎赉特旗音德尔镇长发村、突泉县学田乡学田村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</w:tr>
      <w:tr>
        <w:trPr>
          <w:trHeight w:val="2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尔沁区敖力布皋镇东伯营子村、科尔沁区明仁街道交通门社区、霍林郭勒市珠斯花街道新六十栋社区、科左中旗架玛吐镇公德屯村、科左中旗胜利乡额木勒吐嘎查、科左后旗散都乡镇呼勃嘎查、开鲁县辽河农场九分场嘎查、扎鲁特旗阿日昆都楞镇北萨拉嘎查、扎鲁特旗巴彦塔拉苏木东巴彦塔拉村、库伦旗库伦镇下扣河子嘎查、奈曼旗白音他拉苏木希勃图村、开发区辽河镇辽河一村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</w:tr>
      <w:tr>
        <w:trPr>
          <w:trHeight w:val="26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红山区文钟乡三眼井嘎查、红山区文钟乡文钟嘎查、元宝山区五家镇金桥村、元宝山区平庄城区街道办事处锦山社区、松山区老府镇小河沿村、松山区夏家店乡山水坡村、阿鲁科尔沁旗先锋乡西山村、巴林左旗十三敖包镇房身村、巴林右旗索博日嘎镇阿山艾里嘎查、林西县官地镇下官地村、克什克腾旗新开地乡高地村、翁牛特旗全宁街道东道村、敖汉旗牛古吐乡朝阳沟村、敖汉旗萨力巴乡七道湾子村、喀喇沁旗河北街道桥头湾子村、喀喇沁旗河南街道办事处马鞍山村、宁城县大城子镇瓦中村、宁城县忙农镇小榆村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</w:tr>
      <w:tr>
        <w:trPr>
          <w:trHeight w:val="2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勒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盟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锡林浩特市希日塔拉街道办事处察哈尔社区、阿巴嘎旗巴彦图嘎苏木巴彦德力格尔嘎查、西乌珠穆沁旗巴拉嘎尔高勒镇巴拉嘎尔社区、东乌珠穆沁旗嘎达布其镇尚德嘎查、太仆寺旗骆驼山镇黑渠山村、镶黄旗新宝拉格镇亚日盖社区、正镶白旗宝力根陶海苏木苏金宝拉格嘎查、正蓝旗黑城子示范区第四居委会、多伦县多伦诺尔镇上都社区、乌拉盖管理区巴音胡硕镇斯仁音昭村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2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集宁区白海子镇七苏木村、丰镇市新城区明珠社区、卓资县卓资山乡南夭社区、化德县七号镇毕力克村、兴和县城关镇兴昌社区、凉城县岱海镇苏义村、察右前旗乌拉哈乡庆丰嘎查、察右中旗铁沙盖镇点力嘎查、察右后旗贲红镇贲红社区、四子王旗县乌兰花镇文北路社区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2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东胜区建设街道亿利金威社区、东胜区铜川镇常青村、达拉特旗工业街道兴盛园社区、达拉特旗展旦召苏木天义昌村、准格尔旗龙口镇麻地梁村、准格尔召镇沙蒿塔村、伊金霍洛旗阿勒腾席热镇通格朗社区、伊金霍洛旗乌兰木伦镇布连塔社区、乌审旗嘎鲁图镇沙沙滩村、杭锦旗巴拉贡镇巴音恩格尔嘎查、鄂托克旗蒙西镇蒙西社区、鄂托克前旗上海庙乡镇八一村嘎查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河区八一乡章嘉庙村、临河区新华镇新荣村、磴口县巴彦高勒镇南开社区、磴口县渡口镇南尖子村、杭锦后旗陕坝镇团结社区、杭锦后旗蒙海镇柴脑包村、乌拉特前旗西小召镇槐木村、乌拉特前旗额尔登布拉格苏木赛忽洞嘎查、乌拉特后旗巴音宝力格镇查干乌林社区、乌拉特后旗呼和温都尔镇新利社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1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勃湾区海北街道办事处长青东社区、海勃湾区新华街道办事处康乐社区、海勃湾区凤凰岭街道办事处长青社区、乌达区梁家沟街道办事处兴华社区、乌达区苏海图街道办事处振华社区、海南区西卓子山街道办事处祥苑社区、海南区公乌素镇建设社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</w:tr>
      <w:tr>
        <w:trPr>
          <w:trHeight w:val="17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盟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阿右旗雅布赖镇金凤社区、阿左旗巴彦浩特镇巴彦霍德嘎查、阿左旗王府街道腾格里社区、额济纳旗赛汉陶来苏木孟格图嘎查、腾格里经济开发区嘉尔嘎勒赛汉镇阿敦高勒嘎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满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里市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灵泉镇兴盛社区、北区街道文明社区第一居委会、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东山办事处东兴社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浩特市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格日勒敖都苏木额尔登高毕嘎查、格日勒敖都苏木苏吉嘎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9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总计</w:t>
            </w:r>
          </w:p>
        </w:tc>
        <w:tc>
          <w:tcPr>
            <w:tcW w:w="1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140</w:t>
            </w: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510" w:right="840" w:hanging="651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588" w:right="1588" w:gutter="0" w:header="0" w:top="2155" w:footer="1474" w:bottom="2155"/>
          <w:pgNumType w:fmt="decimal"/>
          <w:formProt w:val="tru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lineRule="exact" w:line="56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 xml:space="preserve">内蒙古自治区计划生育协会综合部      </w:t>
      </w:r>
      <w:r>
        <w:rPr>
          <w:rFonts w:eastAsia="仿宋_GB2312" w:cs="仿宋" w:ascii="仿宋_GB2312" w:hAnsi="仿宋_GB2312"/>
          <w:sz w:val="30"/>
          <w:szCs w:val="30"/>
        </w:rPr>
        <w:t>2018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4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日印发</w:t>
      </w:r>
    </w:p>
    <w:p>
      <w:pPr>
        <w:pStyle w:val="Normal"/>
        <w:spacing w:lineRule="exact" w:line="560"/>
        <w:ind w:right="840" w:hanging="0"/>
        <w:jc w:val="left"/>
        <w:rPr/>
      </w:pPr>
      <w:r>
        <w:rPr>
          <w:rFonts w:ascii="仿宋_GB2312" w:hAnsi="仿宋_GB2312" w:cs="仿宋" w:eastAsia="仿宋_GB2312"/>
          <w:sz w:val="30"/>
          <w:szCs w:val="30"/>
        </w:rPr>
        <w:t>校对：于佳</w:t>
      </w:r>
      <w:r>
        <w:rPr>
          <w:rFonts w:ascii="仿宋_GB2312" w:hAnsi="仿宋_GB2312" w:cs="仿宋" w:eastAsia="仿宋_GB2312"/>
          <w:sz w:val="30"/>
          <w:szCs w:val="30"/>
        </w:rPr>
        <w:t xml:space="preserve">                                 </w:t>
      </w:r>
      <w:r>
        <w:rPr>
          <w:rFonts w:ascii="仿宋_GB2312" w:hAnsi="仿宋_GB2312" w:cs="仿宋" w:eastAsia="仿宋_GB2312"/>
          <w:sz w:val="30"/>
          <w:szCs w:val="30"/>
        </w:rPr>
        <w:t>共印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份</w:t>
      </w:r>
    </w:p>
    <w:sectPr>
      <w:footerReference w:type="default" r:id="rId6"/>
      <w:type w:val="nextPage"/>
      <w:pgSz w:w="11906" w:h="16838"/>
      <w:pgMar w:left="1588" w:right="1588" w:gutter="0" w:header="0" w:top="2155" w:footer="1474" w:bottom="2155"/>
      <w:pgNumType w:fmt="decimal"/>
      <w:formProt w:val="tru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1:21:00Z</dcterms:created>
  <dc:creator>Windows 用户</dc:creator>
  <dc:description/>
  <cp:keywords/>
  <dc:language>en-US</dc:language>
  <cp:lastModifiedBy>于佳</cp:lastModifiedBy>
  <dcterms:modified xsi:type="dcterms:W3CDTF">2018-03-30T01:2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3021022D-8938-465D-83AB-003CD3D51BE5}">
    <vt:lpwstr>{3021022D-8938-465D-83AB-003CD3D51BE5}</vt:lpwstr>
  </property>
</Properties>
</file>