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left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jc w:val="left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姚体" w:cs="黑体;SimHei" w:ascii="方正姚体" w:hAnsi="方正姚体"/>
          <w:color w:val="FF0000"/>
          <w:spacing w:val="-2"/>
          <w:kern w:val="2"/>
          <w:sz w:val="44"/>
          <w:szCs w:val="44"/>
        </w:rPr>
        <w:drawing>
          <wp:inline distT="0" distB="0" distL="0" distR="0">
            <wp:extent cx="5661025" cy="159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firstLine="102"/>
        <w:jc w:val="center"/>
        <w:rPr>
          <w:rFonts w:ascii="方正姚体" w:hAnsi="方正姚体" w:eastAsia="方正姚体" w:cs="黑体;SimHei"/>
          <w:color w:val="FF0000"/>
          <w:spacing w:val="-2"/>
          <w:kern w:val="2"/>
          <w:sz w:val="44"/>
          <w:szCs w:val="44"/>
        </w:rPr>
      </w:pPr>
      <w:bookmarkStart w:id="2" w:name="Title"/>
      <w:bookmarkEnd w:id="2"/>
      <w:r>
        <w:rPr>
          <w:rFonts w:ascii="仿宋_GB2312" w:hAnsi="仿宋_GB2312" w:cs="仿宋_GB2312" w:eastAsia="仿宋_GB2312"/>
          <w:sz w:val="32"/>
          <w:szCs w:val="32"/>
        </w:rPr>
        <w:t>内计生协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color w:val="FF0000"/>
          <w:spacing w:val="-2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0000"/>
          <w:spacing w:val="-2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3244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.85pt" to="434.95pt,14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计生协关于召开全区计生协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工作培训班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、计划单列市计生协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进一步加强计生协宣传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召开全区计生协宣传工作培训班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培训时间、地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时间：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培训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报到，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返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呼和浩特市春雪四季酒店（新城区乌兰察布西路南马神庙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ind w:firstLine="618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参加人员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、计划单列市计生协秘书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盟市、计划单列市工作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；      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旗县（市、区）计生协秘书长或工作人员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时期如何做好计生协宣传工作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划生育新闻稿件的写作方法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区计生协门户网站及微信公众号的管理应用。</w:t>
      </w:r>
    </w:p>
    <w:p>
      <w:pPr>
        <w:pStyle w:val="Normal"/>
        <w:widowControl/>
        <w:spacing w:lineRule="exact" w:line="560"/>
        <w:ind w:firstLine="618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培训班要求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班期间食宿费由会议承担，往返交通费自理。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期间请遵守日程安排，严禁擅自外出和旅游，严防发生意外情况。</w:t>
      </w:r>
    </w:p>
    <w:p>
      <w:pPr>
        <w:pStyle w:val="Normal"/>
        <w:widowControl/>
        <w:spacing w:lineRule="exact" w:line="56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须按要求参加培训班。因特殊原因不能参加培训的，需向会务组报告，并履行请假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于佳</w:t>
      </w:r>
    </w:p>
    <w:p>
      <w:pPr>
        <w:pStyle w:val="Normal"/>
        <w:widowControl/>
        <w:spacing w:lineRule="exact" w:line="560"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 </w:t>
      </w:r>
      <w:r>
        <w:rPr>
          <w:rFonts w:eastAsia="仿宋_GB2312" w:cs="仿宋_GB2312" w:ascii="仿宋_GB2312" w:hAnsi="仿宋_GB2312"/>
          <w:sz w:val="32"/>
          <w:szCs w:val="32"/>
        </w:rPr>
        <w:t>0471—4912225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会地点交通图</w:t>
      </w:r>
    </w:p>
    <w:p>
      <w:pPr>
        <w:pStyle w:val="Normal"/>
        <w:spacing w:lineRule="exact" w:line="560"/>
        <w:ind w:firstLine="1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会人员回执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9245</wp:posOffset>
            </wp:positionH>
            <wp:positionV relativeFrom="page">
              <wp:posOffset>8185785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588" w:right="1588" w:gutter="0" w:header="0" w:top="2155" w:footer="1474" w:bottom="2155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mbria"/>
          <w:bCs/>
          <w:sz w:val="40"/>
          <w:szCs w:val="32"/>
        </w:rPr>
      </w:pPr>
      <w:r>
        <w:rPr>
          <w:rFonts w:ascii="方正小标宋简体" w:hAnsi="方正小标宋简体" w:cs="Cambria" w:eastAsia="方正小标宋简体"/>
          <w:bCs/>
          <w:sz w:val="40"/>
          <w:szCs w:val="32"/>
        </w:rPr>
        <w:t>参会地点交通图</w:t>
      </w:r>
    </w:p>
    <w:p>
      <w:pPr>
        <w:pStyle w:val="Normal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drawing>
          <wp:inline distT="0" distB="0" distL="0" distR="0">
            <wp:extent cx="5271770" cy="3731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新城区乌兰察布西路南马神庙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新城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蒙古医院附近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全区计生协</w:t>
      </w:r>
    </w:p>
    <w:p>
      <w:pPr>
        <w:pStyle w:val="Heading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宣传工作培训班参加人员回执单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盟市、计划单列市：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46"/>
        <w:gridCol w:w="930"/>
        <w:gridCol w:w="3049"/>
        <w:gridCol w:w="1638"/>
      </w:tblGrid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报名截止日期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日  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盟市统一汇总后发送到自治区门户网站后台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内蒙古自治区计划生育协会综合部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校对：于佳                                    共印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份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ind w:left="6510" w:right="840" w:hanging="65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418" w:right="1559" w:gutter="0" w:header="0" w:top="1440" w:footer="992" w:bottom="1440"/>
      <w:pgNumType w:start="1"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8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0:00Z</dcterms:created>
  <dc:creator>Windows 用户</dc:creator>
  <dc:description/>
  <cp:keywords/>
  <dc:language>en-US</dc:language>
  <cp:lastModifiedBy>于佳</cp:lastModifiedBy>
  <dcterms:modified xsi:type="dcterms:W3CDTF">2018-07-17T0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042A2AB-5320-495A-8DB7-161B1C9C5F58}">
    <vt:lpwstr>{B042A2AB-5320-495A-8DB7-161B1C9C5F58}</vt:lpwstr>
  </property>
</Properties>
</file>